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ഊ†††††††††††††††††††††††††††††††††††††ഊ†††††††††††††††††††††††††††††††††††††ഊ†††††††††††††††††††††††††††††††††††††ഊ†††††††††††††††††††††††††††††††††††††ഊ†‍ਠ†ഊ†‍ਠ†ഊ†‍ਠ†ഊ†‍ਠ†ഊ†‍ਠ†ഊ†‍ਠ†ഊ†⃚</w:t>
      </w:r>
      <w:r>
        <w:rPr/>
        <w:t>쓄쓄쓄쓄쓄쓄쓄쓄쓄쓄쓄쓄쓄쓄쓄쓄쓄쓄쓄쓄쓄쓄쓄쓄쓄쓄쓄쓄쓄쓄쓄쓄쓄쓄뼍</w:t>
      </w:r>
      <w:r>
        <w:rPr/>
        <w:t>ਠ†</w:t>
      </w:r>
      <w:r>
        <w:rPr/>
        <w:t>뎱닛늱낰놲?낱닛늱낰놲?낱닛늱낰놲?낱닛늱낰놲?낱닛늱낰놲?</w:t>
      </w:r>
      <w:r>
        <w:rPr/>
        <w:t>ഊ†₳</w:t>
      </w:r>
      <w:r>
        <w:rPr/>
        <w:t>놲?낱닛늱낰놲?낱닛늱낰놲?낱닛늱낰놲?낱닛늱낰놲?낱닛늱댍</w:t>
      </w:r>
      <w:r>
        <w:rPr/>
        <w:t>ਠ†</w:t>
      </w:r>
      <w:r>
        <w:rPr/>
        <w:t>댠††††††††††††††††††?쓄쓄쓄쓄쓄쓄쓄쓄쓄쓄쓄쓄쒿₳</w:t>
      </w:r>
      <w:r>
        <w:rPr/>
        <w:t>ഊ†₳†?†⃛?†††††††††††₳††††⁂</w:t>
      </w:r>
      <w:r>
        <w:rPr/>
        <w:t>祴攭獩穥搠††††댠댍</w:t>
      </w:r>
      <w:r>
        <w:rPr/>
        <w:t>ਠ†</w:t>
      </w:r>
      <w:r>
        <w:rPr/>
        <w:t>댠냛?₰?†††††††††††낰댠䕮瑥牴慩湭敮琠景爠敶敲祯湥₳₳</w:t>
      </w:r>
      <w:r>
        <w:rPr/>
        <w:t>ഊ†₳₰?†</w:t>
      </w:r>
      <w:r>
        <w:rPr/>
        <w:t>냛?††††††††††₰낳†††睨漠灬慹猠条浥猡†††댠댍</w:t>
      </w:r>
      <w:r>
        <w:rPr/>
        <w:t>ਠ†</w:t>
      </w:r>
      <w:r>
        <w:rPr/>
        <w:t>댠냛?₰?†††††††††††낰샄쓄쓄쓄쓄쓄쓄쓄쓄쓄쓄쓄쓄쓄쓙₳</w:t>
      </w:r>
      <w:r>
        <w:rPr/>
        <w:t>ഊ†₳₰</w:t>
      </w:r>
      <w:r>
        <w:rPr/>
        <w:t>냛??䤠䄠䈠䰠䔠††††††₰냉췍췍췍췍췍췍췍췍췍췍췍췍췍췍묠댍</w:t>
      </w:r>
      <w:r>
        <w:rPr/>
        <w:t>ਠ†</w:t>
      </w:r>
      <w:r>
        <w:rPr/>
        <w:t>댠₰냛?†††††††††††††낰먠†††††††††††††₺₳</w:t>
      </w:r>
      <w:r>
        <w:rPr/>
        <w:t>ഊ†₳†₰</w:t>
      </w:r>
      <w:r>
        <w:rPr/>
        <w:t>냛?††††††††††††₰낺†⃚쓄쓄쓄쓄쓄쓄쓄쓄쓄쓄뼠†먠댍</w:t>
      </w:r>
      <w:r>
        <w:rPr/>
        <w:t>ਠ†</w:t>
      </w:r>
      <w:r>
        <w:rPr/>
        <w:t>댠†₰낰††††††††††††††낰먠†댠†††††††††₳†₺₳</w:t>
      </w:r>
      <w:r>
        <w:rPr/>
        <w:t>ഊ†₳†⃛??†††††††††††₰</w:t>
      </w:r>
      <w:r>
        <w:rPr/>
        <w:t>낺†₳†⁓潦瑷慲攠††††댠†먠댍</w:t>
      </w:r>
      <w:r>
        <w:rPr/>
        <w:t>ਠ†</w:t>
      </w:r>
      <w:r>
        <w:rPr/>
        <w:t>댠⃛?낰?†††††††††††낰먠†댠†††††††††₳†₺₳</w:t>
      </w:r>
      <w:r>
        <w:rPr/>
        <w:t>ഊ†₳₰?†</w:t>
      </w:r>
      <w:r>
        <w:rPr/>
        <w:t>낰††††††††††††₰낺†₳††⁌楳瑩湧††††댠†먠댍</w:t>
      </w:r>
      <w:r>
        <w:rPr/>
        <w:t>ਠ†</w:t>
      </w:r>
      <w:r>
        <w:rPr/>
        <w:t>댠낰??††††††††††††낰먠†댠†††††††††₳†₺₳</w:t>
      </w:r>
      <w:r>
        <w:rPr/>
        <w:t>ഊ†₳†</w:t>
      </w:r>
      <w:r>
        <w:rPr/>
        <w:t>낰낰낰냛?䘠吠圠䄠删䔠††††₰낺†₳†††⁆潲⁆慬氬††댠†먠댍</w:t>
      </w:r>
      <w:r>
        <w:rPr/>
        <w:t>ਠ†</w:t>
      </w:r>
      <w:r>
        <w:rPr/>
        <w:t>댠⃛?₰?†††††††††††낰먠†댠†††††††††₳†₺₳</w:t>
      </w:r>
      <w:r>
        <w:rPr/>
        <w:t>ഊ†₳₰</w:t>
      </w:r>
      <w:r>
        <w:rPr/>
        <w:t>냛??†††††††††††₰낺†₳††††‱㤹㈠†††댠†먠댍</w:t>
      </w:r>
      <w:r>
        <w:rPr/>
        <w:t>ਠ†</w:t>
      </w:r>
      <w:r>
        <w:rPr/>
        <w:t>댠₰낰낰낰†††††††††††††낰먠†댠†††††††††₳†₺₳</w:t>
      </w:r>
      <w:r>
        <w:rPr/>
        <w:t>ഊ†₳††⃛?††††††††††††₰</w:t>
      </w:r>
      <w:r>
        <w:rPr/>
        <w:t>낺†⃀쓄쓄쓄쓄쓄쓄쓄쓄쓄쓄?먠댍</w:t>
      </w:r>
      <w:r>
        <w:rPr/>
        <w:t>ਠ†</w:t>
      </w:r>
      <w:r>
        <w:rPr/>
        <w:t>댠†⃛?†††††††††††††낰먠†††††††††††††₺₳</w:t>
      </w:r>
      <w:r>
        <w:rPr/>
        <w:t>ഊ†₳†⃛??†††††††††††₰</w:t>
      </w:r>
      <w:r>
        <w:rPr/>
        <w:t>냈췍췍췍췍췍췍췍췍췍췍췍췍췍췍밠댍</w:t>
      </w:r>
      <w:r>
        <w:rPr/>
        <w:t>ਠ†</w:t>
      </w:r>
      <w:r>
        <w:rPr/>
        <w:t>댠⃛??††††††††††††낰낰낰낰낰낰낰낰낰낰낰낰낰낰낰†₳</w:t>
      </w:r>
      <w:r>
        <w:rPr/>
        <w:t>ഊ†₳₰</w:t>
      </w:r>
      <w:r>
        <w:rPr/>
        <w:t>낰낰냛?吠䔠删丠䄠吠䤠嘠䔠匠₰냚쓄쓄쓄쓄쓄쓄쓄쓄쓄쓄쓄쓄쓄쓄뼠댍</w:t>
      </w:r>
      <w:r>
        <w:rPr/>
        <w:t>ਠ†</w:t>
      </w:r>
      <w:r>
        <w:rPr/>
        <w:t>댠냛?₰?†††††††††††낰댠⁃慳敹⁂畴汥爠††††††₳₳</w:t>
      </w:r>
      <w:r>
        <w:rPr/>
        <w:t>ഊ†₳₰?†</w:t>
      </w:r>
      <w:r>
        <w:rPr/>
        <w:t>냛?††††††††††₰낳†剴‱〬⁂潸″㘰††††††댠댍</w:t>
      </w:r>
      <w:r>
        <w:rPr/>
        <w:t>ਠ†</w:t>
      </w:r>
      <w:r>
        <w:rPr/>
        <w:t>댠낰††₰뀠††††††††††††낰댠⁃慲扯湤慬攬⁉䰠‶㈹〱††₳₳</w:t>
      </w:r>
      <w:r>
        <w:rPr/>
        <w:t>ഊ†₳†††††††††††††††††₰</w:t>
      </w:r>
      <w:r>
        <w:rPr/>
        <w:t>냀쓄쓄쓄쓄쓄쓄쓄쓄쓄쓄쓄쓄쓄쓄?</w:t>
      </w:r>
      <w:r>
        <w:rPr/>
        <w:t>ਠ†</w:t>
      </w:r>
      <w:r>
        <w:rPr/>
        <w:t>뎱닛늱낰놲?낱닛늱낰놲?낱닛늱낰낰낰낰낰낰낰낰낰낰낰낰낰낰낰낰?</w:t>
      </w:r>
      <w:r>
        <w:rPr/>
        <w:t>ഊ†₳</w:t>
      </w:r>
      <w:r>
        <w:rPr/>
        <w:t>놲?낱닛늱낰놲?낱닛늱낰놲?낱닛늱낰놲?낱닛늱낰놲?낱닛늱댍</w:t>
      </w:r>
      <w:r>
        <w:rPr/>
        <w:t>ਠ†</w:t>
      </w:r>
      <w:r>
        <w:rPr/>
        <w:t>뎱닛늱낰놲?낱닛늱낰놲?낱닛늱낰놲?낱닛늱낰놲?낱닛늱낰놲?</w:t>
      </w:r>
      <w:r>
        <w:rPr/>
        <w:t>ഊ†₳</w:t>
      </w:r>
      <w:r>
        <w:rPr/>
        <w:t>놲?낱닛늱낰놲?낱닛늱낰놲?낱닛늱낰놲?낱닛늱낰놲?낱닛늱댍</w:t>
      </w:r>
      <w:r>
        <w:rPr/>
        <w:t>ਠ†</w:t>
      </w:r>
      <w:r>
        <w:rPr/>
        <w:t>샄쓄쓄쓄쓄쓄쓄쓄쓄쓄쓄쓄쓄쓄쓄쓄쓄쓄쓄쓄쓄쓄쓄쓄쓄쓄쓄쓄쓄쓄쓄쓄쓄쓄쓙</w:t>
      </w:r>
      <w:r>
        <w:rPr/>
        <w:t>ഊ†‍ਠ††††††††‍ਠ††††††††‍ਠ†ഊ†‍ਠ†ഊ†‍ਠ†ഊ†††††††††††††††††††††††††††††††††††††ഊ†††††††††††††††††††††††††††††††††††††ഊ†††††††††††††††††††††††††††††††††††††ഊ†††††††††††††††††††††††††††††††††††††ഊ†††††††††††††††††††††††††††††††††††††ഊഊഊ†††††††††††††††††††††††††††††††††††††ഊ†††††††††††††††††††††††††††††††††††††ഊ†††††††††††††††††††††††††††††††††††††ഊ†††††††††††††††††††††††††††††††††††††ഊ†††††††††††††††††††††††††††††††††††††ഊ†⃚</w:t>
      </w:r>
      <w:r>
        <w:rPr/>
        <w:t>쓄쓄쓄쓄쓄쓄쓄쓄쓄쓄쓄쓄쓄쓄쓄쓄쓄쓄쓄쓄쓄쓄쓄쓄쓄쓄쓄쓄쓄쓄쓄쓄쓄쓄뼍</w:t>
      </w:r>
      <w:r>
        <w:rPr/>
        <w:t>ਠ†</w:t>
      </w:r>
      <w:r>
        <w:rPr/>
        <w:t>댠†††††††††††††††††††††††††††††††††₳</w:t>
      </w:r>
      <w:r>
        <w:rPr/>
        <w:t>ഊ†₳</w:t>
      </w:r>
      <w:r>
        <w:rPr/>
        <w:t>술††술††††††술††술††⃂쓄쓄쒿††††††††††††††댍</w:t>
      </w:r>
      <w:r>
        <w:rPr/>
        <w:t>ਠ†</w:t>
      </w:r>
      <w:r>
        <w:rPr/>
        <w:t>뎳††₳††††††₳††₳†††댠††††††††††††††††₳</w:t>
      </w:r>
      <w:r>
        <w:rPr/>
        <w:t>ഊ†₳</w:t>
      </w:r>
      <w:r>
        <w:rPr/>
        <w:t>댠††댠?뼠싄쓄뼠댠?될††⃃쓄쒴†⃚쓄싄쒿⃂쓄쒿⃂⃂쓄쒿⃚쓄쒿댍</w:t>
      </w:r>
      <w:r>
        <w:rPr/>
        <w:t>ਠ†</w:t>
      </w:r>
      <w:r>
        <w:rPr/>
        <w:t>뎳††₳₳†₳₳††₳₳†₳†††댠†††댠₳†댠댠†댠댠댠††댠†뎳</w:t>
      </w:r>
      <w:r>
        <w:rPr/>
        <w:t>ഊ†₳</w:t>
      </w:r>
      <w:r>
        <w:rPr/>
        <w:t>댠₳†댠댠†댠댠††댠댠†댠††₳†††₳†댠₳₳†₳₳₳††⃃쓄쓙댍</w:t>
      </w:r>
      <w:r>
        <w:rPr/>
        <w:t>ਠ†</w:t>
      </w:r>
      <w:r>
        <w:rPr/>
        <w:t>뎳†댠₳₳†₳₳††₳₳†₳†††댠†††댠††댠댠†댠댠댠††댠†₳</w:t>
      </w:r>
      <w:r>
        <w:rPr/>
        <w:t>ഊ†₳</w:t>
      </w:r>
      <w:r>
        <w:rPr/>
        <w:t>샄쓁쓄?쓄?††선샄쓄선††⃁쓄쓄쓙⃁††⃁⃃쓄쓙⃁⃁††⃀쓄쓙댍</w:t>
      </w:r>
      <w:r>
        <w:rPr/>
        <w:t>ਠ†</w:t>
      </w:r>
      <w:r>
        <w:rPr/>
        <w:t>댠††††††††††††††††††††††††댠††††††††₳</w:t>
      </w:r>
      <w:r>
        <w:rPr/>
        <w:t>ഊ†₳††††††††††††⁖</w:t>
      </w:r>
      <w:r>
        <w:rPr/>
        <w:t>敲獩潮′⸰††††††⃁†††††††††댍</w:t>
      </w:r>
      <w:r>
        <w:rPr/>
        <w:t>ਠ†</w:t>
      </w:r>
      <w:r>
        <w:rPr/>
        <w:t>샄쓄쓄쓄쓄쓄쓄쓄쓄쓄쓄쓄쓄쓄쓄쓄쓄쓄쓄쓄쓄쓄쓄쓄쓄쓄쓄쓄쓄쓄쓄쓄쓄쓄쓙</w:t>
      </w:r>
      <w:r>
        <w:rPr/>
        <w:t>ഊ†‍ਠ†††⁔</w:t>
      </w:r>
      <w:r>
        <w:rPr/>
        <w:t>䡅⁳瑲慴敧礠条浥⁦</w:t>
      </w:r>
      <w:r>
        <w:rPr/>
        <w:t>潲⁁䱌⁰潷敲⁳敥步牳ℍ</w:t>
      </w:r>
      <w:r>
        <w:rPr/>
        <w:t>ਠ†ഊ††††</w:t>
      </w:r>
      <w:r>
        <w:rPr/>
        <w:t>坯牬搠䕭灩牥⁶′⸰⁦</w:t>
      </w:r>
      <w:r>
        <w:rPr/>
        <w:t>敡瑵牥猠業灲潶敤⁣潭灵瑥爠灬慹</w:t>
      </w:r>
      <w:r>
        <w:rPr/>
        <w:t>Ⱐ</w:t>
      </w:r>
      <w:r>
        <w:rPr/>
        <w:t>晲楥湤汩敲‍</w:t>
      </w:r>
      <w:r>
        <w:rPr/>
        <w:t>ਠ†</w:t>
      </w:r>
      <w:r>
        <w:rPr/>
        <w:t>浥湵</w:t>
      </w:r>
      <w:r>
        <w:rPr/>
        <w:t>⁩湴敲慣瑩潮</w:t>
      </w:r>
      <w:r>
        <w:rPr/>
        <w:t>Ⱐ</w:t>
      </w:r>
      <w:r>
        <w:rPr/>
        <w:t>潮⵬楮攠桥汰</w:t>
      </w:r>
      <w:r>
        <w:rPr/>
        <w:t>Ⱐ</w:t>
      </w:r>
      <w:r>
        <w:rPr/>
        <w:t>慮搠捯湴楮略猠瑨攠坯牬搠䕭灩牥‍</w:t>
      </w:r>
      <w:r>
        <w:rPr/>
        <w:t>ਠ†</w:t>
      </w:r>
      <w:r>
        <w:rPr/>
        <w:t>瑲慤楴楯渠潦⁡湩浡瑥搠灩硥氠扡獨楮朠業灥物慬楳琠桥来浯湹ℍ</w:t>
      </w:r>
      <w:r>
        <w:rPr/>
        <w:t>ਠ†ഊ††††</w:t>
      </w:r>
      <w:r>
        <w:rPr/>
        <w:t>䕸捥汬敮琠杲慰桩捳⁡湤⁳潵湤⁣潭灬業敮琠睨慴</w:t>
      </w:r>
      <w:r>
        <w:rPr/>
        <w:t>⁩猠晡獴⁢散潭楮朠瑨攠</w:t>
      </w:r>
      <w:r>
        <w:rPr/>
        <w:t>ഊ†⁣</w:t>
      </w:r>
      <w:r>
        <w:rPr/>
        <w:t>污獳楣⁲敡氭睯牬搠捯浰畴敲⁳瑲慴敧礠条浥⸍</w:t>
      </w:r>
      <w:r>
        <w:rPr/>
        <w:t>ਠ†ഊ††††</w:t>
      </w:r>
      <w:r>
        <w:rPr/>
        <w:t>䩵獴⁬楳瑥渠瑯⁯畲⁰污祥牳✠汥瑴敲猺</w:t>
      </w:r>
      <w:r>
        <w:rPr/>
        <w:t>ഊ†‍ਠ††††††††•</w:t>
      </w:r>
      <w:r>
        <w:rPr/>
        <w:t>坯牬搠䕭灩牥⁨</w:t>
      </w:r>
      <w:r>
        <w:rPr/>
        <w:t>慳⁴漠扥⁴桥⁢敳琠癥牳楯渠潦⁡‍</w:t>
      </w:r>
      <w:r>
        <w:rPr/>
        <w:t>ਠ††††††</w:t>
      </w:r>
      <w:r>
        <w:rPr/>
        <w:t>剩獫⵳瑹汥⁧</w:t>
      </w:r>
      <w:r>
        <w:rPr/>
        <w:t>慭攠䤧癥⁳敥渮†周慮欠祯甠慮搠步数⁵瀠</w:t>
      </w:r>
      <w:r>
        <w:rPr/>
        <w:t>ഊ††††††⁴</w:t>
      </w:r>
      <w:r>
        <w:rPr/>
        <w:t>桥</w:t>
      </w:r>
      <w:r>
        <w:rPr>
          <w:rtl w:val="true"/>
        </w:rPr>
        <w:t>⁧</w:t>
      </w:r>
      <w:r>
        <w:rPr/>
        <w:t>潯搠睯牫⸢</w:t>
      </w:r>
      <w:r>
        <w:rPr/>
        <w:t>ഊ†††††††††††††††††††</w:t>
      </w:r>
      <w:r>
        <w:rPr/>
        <w:t>䜮⁊⸍</w:t>
      </w:r>
      <w:r>
        <w:rPr/>
        <w:t>ਠ††††††††††††††††††⁍</w:t>
      </w:r>
      <w:r>
        <w:rPr/>
        <w:t>慳獡捨畳獥瑴猍</w:t>
      </w:r>
      <w:r>
        <w:rPr/>
        <w:t>ਠ†ഊ†††††††††≉⸮⸠</w:t>
      </w:r>
      <w:r>
        <w:rPr/>
        <w:t>桡癥⁴牯畢汥⁴敡物湧⁭祳敬映慷慹</w:t>
      </w:r>
      <w:r>
        <w:rPr>
          <w:rtl w:val="true"/>
        </w:rPr>
        <w:t>⁦</w:t>
      </w:r>
      <w:r>
        <w:rPr/>
        <w:t>牯洠</w:t>
      </w:r>
      <w:r>
        <w:rPr/>
        <w:t>ഊ††††††⁴</w:t>
      </w:r>
      <w:r>
        <w:rPr/>
        <w:t>桥⁧</w:t>
      </w:r>
      <w:r>
        <w:rPr/>
        <w:t>慭攮†䵵捨⁡灰牥捩慴楯渠景爠祯畲⁧</w:t>
      </w:r>
      <w:r>
        <w:rPr/>
        <w:t>潯搠睯牫⸢</w:t>
      </w:r>
      <w:r>
        <w:rPr/>
        <w:t>ഊ†††††††††††††††††††</w:t>
      </w:r>
      <w:r>
        <w:rPr/>
        <w:t>䰮⁇⸠䰮</w:t>
      </w:r>
      <w:r>
        <w:rPr/>
        <w:t>ഊ†††††††††††††††††††</w:t>
      </w:r>
      <w:r>
        <w:rPr/>
        <w:t>乯牴栠䍡牯汩湡</w:t>
      </w:r>
      <w:r>
        <w:rPr/>
        <w:t>ഊ†‍ਠ††††††††•⸮⹨</w:t>
      </w:r>
      <w:r>
        <w:rPr/>
        <w:t>潵牳⁯映杯潤⁥湴敲瑡楮浥湴⸢</w:t>
      </w:r>
      <w:r>
        <w:rPr/>
        <w:t>ഊ†††††††††††††††††††</w:t>
      </w:r>
      <w:r>
        <w:rPr/>
        <w:t>䐮⁍⸍</w:t>
      </w:r>
      <w:r>
        <w:rPr/>
        <w:t>ਠ††††††††††††††††††⁏</w:t>
      </w:r>
      <w:r>
        <w:rPr/>
        <w:t>牥杯渍</w:t>
      </w:r>
      <w:r>
        <w:rPr/>
        <w:t>ਠ†ഊ†††††††††≉⁪</w:t>
      </w:r>
      <w:r>
        <w:rPr/>
        <w:t>畳琠慣煵楲敤⁗潲汤⁅浰楲攠慮搠䤠汯癥</w:t>
      </w:r>
      <w:r>
        <w:rPr/>
        <w:t>⁩琡‍</w:t>
      </w:r>
      <w:r>
        <w:rPr/>
        <w:t>ਠ††††††</w:t>
      </w:r>
      <w:r>
        <w:rPr/>
        <w:t>䅳⁡⁰牯晥獳潲⁯映楮瑥牮慴楯湡氠牥污瑩潮猬</w:t>
      </w:r>
      <w:r>
        <w:rPr>
          <w:rtl w:val="true"/>
        </w:rPr>
        <w:t>⁉⁨</w:t>
      </w:r>
      <w:r>
        <w:rPr/>
        <w:t>慶攠</w:t>
      </w:r>
      <w:r>
        <w:rPr/>
        <w:t>ഊ††††††⁡</w:t>
      </w:r>
      <w:r>
        <w:rPr/>
        <w:t>汷慹猠扥敮⁬潯歩湧⁦</w:t>
      </w:r>
      <w:r>
        <w:rPr/>
        <w:t>潲</w:t>
      </w:r>
      <w:r>
        <w:rPr/>
        <w:t>ⁱ</w:t>
      </w:r>
      <w:r>
        <w:rPr/>
        <w:t>畡汩瑹⁒楳欭汩步⁧</w:t>
      </w:r>
      <w:r>
        <w:rPr/>
        <w:t>慭敳</w:t>
      </w:r>
      <w:r>
        <w:rPr/>
        <w:t>Ⱐ</w:t>
      </w:r>
      <w:r>
        <w:rPr/>
        <w:t>ഊ††††††⁡</w:t>
      </w:r>
      <w:r>
        <w:rPr/>
        <w:t>湤⁹潵牳</w:t>
      </w:r>
      <w:r>
        <w:rPr/>
        <w:t>⁩猠批⁦</w:t>
      </w:r>
      <w:r>
        <w:rPr/>
        <w:t>慲⁴桥⁢敳琡⸮⸢</w:t>
      </w:r>
      <w:r>
        <w:rPr/>
        <w:t>ഊ†††††††††††††††††††</w:t>
      </w:r>
      <w:r>
        <w:rPr/>
        <w:t>䈮⁍⸍</w:t>
      </w:r>
      <w:r>
        <w:rPr/>
        <w:t>ਠ††††††††††††††††††⁏</w:t>
      </w:r>
      <w:r>
        <w:rPr/>
        <w:t>牥杯渍</w:t>
      </w:r>
      <w:r>
        <w:rPr/>
        <w:t>ਠ†ഊ†††††††††≔</w:t>
      </w:r>
      <w:r>
        <w:rPr/>
        <w:t>桡湫⁹潵⁦</w:t>
      </w:r>
      <w:r>
        <w:rPr/>
        <w:t>潲⁣牥慴楮朠坯牬搠䕭灩牥℠⁉⁦</w:t>
      </w:r>
      <w:r>
        <w:rPr/>
        <w:t>楮搠</w:t>
      </w:r>
      <w:r>
        <w:rPr/>
        <w:t>ഊ††††††⁭</w:t>
      </w:r>
      <w:r>
        <w:rPr/>
        <w:t>祳敬映❣潮煵敲楮朠瑨攠睯牬搧⁡汭潳琠敶敲礠</w:t>
      </w:r>
      <w:r>
        <w:rPr/>
        <w:t>ഊ††††††⁥</w:t>
      </w:r>
      <w:r>
        <w:rPr/>
        <w:t>癥湩湧⸮⸢</w:t>
      </w:r>
      <w:r>
        <w:rPr/>
        <w:t>ഊ†††††††††††††††††††</w:t>
      </w:r>
      <w:r>
        <w:rPr/>
        <w:t>䨮⁈⸍</w:t>
      </w:r>
      <w:r>
        <w:rPr/>
        <w:t>ਠ††††††††††††††††††⁃</w:t>
      </w:r>
      <w:r>
        <w:rPr/>
        <w:t>慬楦潲湩愍</w:t>
      </w:r>
      <w:r>
        <w:rPr/>
        <w:t>ਠ†ഊ††††</w:t>
      </w:r>
      <w:r>
        <w:rPr/>
        <w:t>剥煵楲敳⁅䝁⁯爠噇䄠摩獰污礬⁡⁨</w:t>
      </w:r>
      <w:r>
        <w:rPr/>
        <w:t>慲搠摲楶攬⁡湤‵ㄲ欠浥浯特⸍</w:t>
      </w:r>
      <w:r>
        <w:rPr/>
        <w:t>ਠ†††⁈</w:t>
      </w:r>
      <w:r>
        <w:rPr/>
        <w:t>䅉䰡</w:t>
      </w:r>
      <w:r>
        <w:rPr/>
        <w:t>ഊ†††††††††††††††††††††††††††††††††††††ഊ†††††††††††††††††††††††††††††††††††††ഊ†††††††††††††††††††††††††††††††††††††ഊ†††††††††††††††††††††††††††††††††††††ഊ†††††††††††††††††††††††††††††††††††††ഊഊഊ†††††††††††††††††††††††††††††††††††††ഊ†††††††††††††††††††††††††††††††††††††ഊ†††††††††††††††††††††††††††††††††††††ഊ†††††††††††††††††††††††††††††††††††††ഊ†††††††††††††††††††††††††††††††††††††ഊ†‍ਠ†</w:t>
      </w:r>
      <w:r>
        <w:rPr/>
        <w:t>久圡⁎䕗℠久圡</w:t>
      </w:r>
      <w:r>
        <w:rPr/>
        <w:t>ഊ†‍ਠ†</w:t>
      </w:r>
      <w:r>
        <w:rPr/>
        <w:t>쓄쓄쓄쓄쓄쓄쓄쓄쓄쓄쓄쓄쓄쓄쓄쓄쓄쓄쓄쓄쓄쓄쓄쓄쓄쓄쓄쓄쓄쓄쓄쓄쓄쒿</w:t>
      </w:r>
      <w:r>
        <w:rPr/>
        <w:t>ഊ†₳††††††††††††††††††††††††††††††††††</w:t>
      </w:r>
      <w:r>
        <w:rPr/>
        <w:t>댍</w:t>
      </w:r>
      <w:r>
        <w:rPr/>
        <w:t>ਠ†</w:t>
      </w:r>
      <w:r>
        <w:rPr/>
        <w:t>돂††⃂††††††⃂††⃂†††싄쓄쓄뼠†††††††††††††₳</w:t>
      </w:r>
      <w:r>
        <w:rPr/>
        <w:t>ഊ†₳</w:t>
      </w:r>
      <w:r>
        <w:rPr/>
        <w:t>댠††댠††††††댠††댠††₳†††††††††††††††††댍</w:t>
      </w:r>
      <w:r>
        <w:rPr/>
        <w:t>ਠ†</w:t>
      </w:r>
      <w:r>
        <w:rPr/>
        <w:t>뎳††₳⃚쓄쒿⃂쓄쒿₳⃚쓄쒴†††쏄쓄될†?쓄뼠싄쓄뼠술싄쓄뼠?뾳</w:t>
      </w:r>
      <w:r>
        <w:rPr/>
        <w:t>ഊ†₳</w:t>
      </w:r>
      <w:r>
        <w:rPr/>
        <w:t>댠††댠댠†댠댠††댠댠†댠††₳†††₳†댠₳₳†₳₳₳††₳†₳댍</w:t>
      </w:r>
      <w:r>
        <w:rPr/>
        <w:t>ਠ†</w:t>
      </w:r>
      <w:r>
        <w:rPr/>
        <w:t>뎳†댠₳₳†₳₳††₳₳†₳†††댠†††댠₳†댠댠†댠댠댠††쏄쓄</w:t>
      </w:r>
      <w:r>
        <w:rPr/>
        <w:t>ഊ†₳</w:t>
      </w:r>
      <w:r>
        <w:rPr/>
        <w:t>댠₳†댠댠†댠댠††댠댠†댠††₳†††₳††₳₳†₳₳₳††₳††댍</w:t>
      </w:r>
      <w:r>
        <w:rPr/>
        <w:t>ਠ†</w:t>
      </w:r>
      <w:r>
        <w:rPr/>
        <w:t>돀쓄쇄쓙⃀쓄쓙⃁††⃁⃀쓄쓁†††쇄쓄쓄?††선쏄쓄?선††샄쓄</w:t>
      </w:r>
      <w:r>
        <w:rPr/>
        <w:t>ഊ†₳†††††††††††††††</w:t>
      </w:r>
      <w:r>
        <w:rPr/>
        <w:t>댠₳†††††††₳†††††††††댍</w:t>
      </w:r>
      <w:r>
        <w:rPr/>
        <w:t>ਠ†</w:t>
      </w:r>
      <w:r>
        <w:rPr/>
        <w:t>댠††††††††††††††₳†댠†††††††선††††††††₳</w:t>
      </w:r>
      <w:r>
        <w:rPr/>
        <w:t>ഊ†₳†††††††††††††††</w:t>
      </w:r>
      <w:r>
        <w:rPr/>
        <w:t>댠₳†††††††††††††††††댍</w:t>
      </w:r>
      <w:r>
        <w:rPr/>
        <w:t>ਠ†</w:t>
      </w:r>
      <w:r>
        <w:rPr/>
        <w:t>댠††††††††††††††₳†댠††††††††††††††††₳</w:t>
      </w:r>
      <w:r>
        <w:rPr/>
        <w:t>ഊ†₳†††††††††††††††</w:t>
      </w:r>
      <w:r>
        <w:rPr/>
        <w:t>댠₳†††††††††噥牳楯渠ㄮ〠††댍</w:t>
      </w:r>
      <w:r>
        <w:rPr/>
        <w:t>ਠ†</w:t>
      </w:r>
      <w:r>
        <w:rPr/>
        <w:t>샄쓄쓄쓄쓄쓄쓄쓄쓄쓄쓄쓄쓄쓄쓄쓄쓄쓄쓄쓄쓄쓄쓄쓄쓄쓄쓄쓄쓄쓄쓄쓄쓄쓄쓙</w:t>
      </w:r>
      <w:r>
        <w:rPr/>
        <w:t>ഊ†‍ਠ†ഊ†††††⁗⁏⁒⁌⁄†⁅⁍⁐⁉⁒⁅†⁉</w:t>
      </w:r>
      <w:r>
        <w:rPr/>
        <w:t>䤠†䘠传删†圠䤠丠䐠传圠匍</w:t>
      </w:r>
      <w:r>
        <w:rPr/>
        <w:t>ਠ†ഊ††††</w:t>
      </w:r>
      <w:r>
        <w:rPr/>
        <w:t>乯眠睯牬搠灯睥爠捡渠扥⁹潵牳⁷楴桩渠瑨攠灯睥爠潦⁗楮摯睳ℍ</w:t>
      </w:r>
      <w:r>
        <w:rPr/>
        <w:t>ਠ†ഊ††††</w:t>
      </w:r>
      <w:r>
        <w:rPr/>
        <w:t>䙥慴畲敳‱㌹⁒敡氠睯牬搠捯畮瑲楥猠瑯⁣潮煵敲⸠‶㠠䵏剅ℍ</w:t>
      </w:r>
      <w:r>
        <w:rPr/>
        <w:t>ਠ†††‍ਠ†††⁐</w:t>
      </w:r>
      <w:r>
        <w:rPr/>
        <w:t>污礠異⁴漠獥癥渠楮摩癩摵慬⁣潭灵瑥爠潰灯湥湴猠慴⁯湣攡⨍</w:t>
      </w:r>
      <w:r>
        <w:rPr/>
        <w:t>ਠ†ഊ††††</w:t>
      </w:r>
      <w:r>
        <w:rPr/>
        <w:t>䙯畲⁮敷⁉摥潬潧楥猠瑯⁢敬楥癥</w:t>
      </w:r>
      <w:r>
        <w:rPr/>
        <w:t>⁩渡⨍</w:t>
      </w:r>
      <w:r>
        <w:rPr/>
        <w:t>ਠ†ഊ††††</w:t>
      </w:r>
      <w:r>
        <w:rPr/>
        <w:t>坯牬搠䕭灩牥⁉䤠畴楬楺敳⁴桥⁨</w:t>
      </w:r>
      <w:r>
        <w:rPr/>
        <w:t>楧桥爠牥獯汵瑩潮⁧</w:t>
      </w:r>
      <w:r>
        <w:rPr/>
        <w:t>牡灨楣猠†††††</w:t>
      </w:r>
      <w:r>
        <w:rPr/>
        <w:t>ഊ†⁣</w:t>
      </w:r>
      <w:r>
        <w:rPr/>
        <w:t>慰慢楬楴楥猠潦⁴桥⁍楣牯卯晴⁗楮摯睳 呍⤠䕮癩牯湭敮琠慮搠楴猠</w:t>
      </w:r>
      <w:r>
        <w:rPr/>
        <w:t>ഊ†⁦</w:t>
      </w:r>
      <w:r>
        <w:rPr/>
        <w:t>物敮摬礠畳敲⁩湴敲晡捥⸍</w:t>
      </w:r>
      <w:r>
        <w:rPr/>
        <w:t>ਠ†ഊ†⁃</w:t>
      </w:r>
      <w:r>
        <w:rPr/>
        <w:t>潮煵敲楮朠桡猠湥癥爠扥敮⁬楫攠瑨楳ℍ</w:t>
      </w:r>
      <w:r>
        <w:rPr/>
        <w:t>ਠ††††††ഊ††††</w:t>
      </w:r>
      <w:r>
        <w:rPr/>
        <w:t>乏圠䅖䅉䱁䉌䔡</w:t>
      </w:r>
      <w:r>
        <w:rPr/>
        <w:t>ഊ†‍ਠ†ഊ†⁓</w:t>
      </w:r>
      <w:r>
        <w:rPr/>
        <w:t>祳瑥洠剥煵楲敭敮瑳㨍</w:t>
      </w:r>
      <w:r>
        <w:rPr/>
        <w:t>ਠ†</w:t>
      </w:r>
      <w:r>
        <w:rPr/>
        <w:t>㠰㈸㘬‸〳㠶</w:t>
      </w:r>
      <w:r>
        <w:rPr/>
        <w:t>Ⱐ</w:t>
      </w:r>
      <w:r>
        <w:rPr/>
        <w:t>潲‸〴㠶⁲畮湩湧⁗楮摯睳⁷楴栠慴⁬敡獴′⁭敧⁲慭⸠†††‍</w:t>
      </w:r>
      <w:r>
        <w:rPr/>
        <w:t>ਠ†</w:t>
      </w:r>
      <w:r>
        <w:rPr/>
        <w:t>剥煵楲敳⁡扯畴‱⸷㔠浥朠桡牤⁤物癥⁳灡捥⸍</w:t>
      </w:r>
      <w:r>
        <w:rPr/>
        <w:t>ਠ†ഊ†‍ਠ†ഊ†‪</w:t>
      </w:r>
      <w:r>
        <w:rPr/>
        <w:t>剥杩獴敲敤⁖敲獩潮⁏湬礍</w:t>
      </w:r>
      <w:r>
        <w:rPr/>
        <w:t>ਠ†ഊ†‍ਠ†ഊ†‍ਠ†ഊ†‍ਠ†ഊ†‍ਠ††††††††††††††††††††††††††††††††††††‍ਠ††††††††††††††††††††††††††††††††††††‍ਠ††††††††††††††††††††††††††††††††††††‍ਠ††††††††††††††††††††††††††††††††††††‍ਠ††††††††††††††††††††††††††††††††††††‍਍਍ਠ††††††††††††††††††††††††††††††††††††‍ਠ††††††††††††††††††††††††††††††††††††‍ਠ††††††††††††††††††††††††††††††††††††‍ਠ††††††††††††††††††††††††††††††††††††‍ਠ††††††††††††††††††††††††††††††††††††‍ਠ†</w:t>
      </w:r>
      <w:r>
        <w:rPr/>
        <w:t>놱††놱₱놱놱넠₱놱놱†놱†₱넠놱†놱</w:t>
      </w:r>
      <w:r>
        <w:rPr/>
        <w:t>ഊ†₱</w:t>
      </w:r>
      <w:r>
        <w:rPr/>
        <w:t>넠†₱넠놱††₱넠†놱₱넠†놱₱넠₱넍</w:t>
      </w:r>
      <w:r>
        <w:rPr/>
        <w:t>ਠ†</w:t>
      </w:r>
      <w:r>
        <w:rPr/>
        <w:t>놱놱놱놱₱놱놱†놱놱놱넠놱†₱넠₱놱넍</w:t>
      </w:r>
      <w:r>
        <w:rPr/>
        <w:t>ਠ†</w:t>
      </w:r>
      <w:r>
        <w:rPr/>
        <w:t>놱††놱₱넠††놱†₱넠놱넠놱넠†놱</w:t>
      </w:r>
      <w:r>
        <w:rPr/>
        <w:t>ഊ†₱</w:t>
      </w:r>
      <w:r>
        <w:rPr/>
        <w:t>넠†₱넠놱놱놱₱넠†놱†놱놱넠†₱넍</w:t>
      </w:r>
      <w:r>
        <w:rPr/>
        <w:t>ਠ†ഊ††††</w:t>
      </w:r>
      <w:r>
        <w:rPr/>
        <w:t>놱††놱†놱놱넠₱놱놱놱넠놱놱놱₱놱놱넍</w:t>
      </w:r>
      <w:r>
        <w:rPr/>
        <w:t>ਠ†††₱</w:t>
      </w:r>
      <w:r>
        <w:rPr/>
        <w:t>넠†₱넠놱†₱넠†₱넠†₱넠††놱†₱넍</w:t>
      </w:r>
      <w:r>
        <w:rPr/>
        <w:t>ਠ†††₱</w:t>
      </w:r>
      <w:r>
        <w:rPr/>
        <w:t>넠놱₱넠놱놱놱넠†₱넠†₱놱놱†놱놱놱넍</w:t>
      </w:r>
      <w:r>
        <w:rPr/>
        <w:t>ਠ†††₱</w:t>
      </w:r>
      <w:r>
        <w:rPr/>
        <w:t>넠놱₱넠놱†₱넠†₱넠†₱넠††놱†놱</w:t>
      </w:r>
      <w:r>
        <w:rPr/>
        <w:t>ഊ††††₱</w:t>
      </w:r>
      <w:r>
        <w:rPr/>
        <w:t>놱놱넠₱넠†놱††놱††놱놱놱₱넠₱놱</w:t>
      </w:r>
      <w:r>
        <w:rPr/>
        <w:t>ഊ†‍ਠ††††††</w:t>
      </w:r>
      <w:r>
        <w:rPr/>
        <w:t>놱†놱놱넠†놱놱넠†놱놱넠₱놱놱넠놱놱놱</w:t>
      </w:r>
      <w:r>
        <w:rPr/>
        <w:t>ഊ††††††₱</w:t>
      </w:r>
      <w:r>
        <w:rPr/>
        <w:t>넠놱†₱넠놱†₱넠놱†₱넠놱††₱넠†놱</w:t>
      </w:r>
      <w:r>
        <w:rPr/>
        <w:t>ഊ††††††₱</w:t>
      </w:r>
      <w:r>
        <w:rPr/>
        <w:t>넠놱†₱넠놱†††놱†††놱††₱넠†놱</w:t>
      </w:r>
      <w:r>
        <w:rPr/>
        <w:t>ഊ††††††₱</w:t>
      </w:r>
      <w:r>
        <w:rPr/>
        <w:t>넠놱†₱넠놱†††놱†††놱놱넠₱놱놱놱</w:t>
      </w:r>
      <w:r>
        <w:rPr/>
        <w:t>ഊ††††††₱</w:t>
      </w:r>
      <w:r>
        <w:rPr/>
        <w:t>넠놱†₱넠놱†놱넠놱†놱넠놱††₱넠₱넍</w:t>
      </w:r>
      <w:r>
        <w:rPr/>
        <w:t>ਠ†††</w:t>
      </w:r>
      <w:r>
        <w:rPr/>
        <w:t>놱††놱₱넠†놱₱넠†놱₱넠†놱₱넠††놱†놱</w:t>
      </w:r>
      <w:r>
        <w:rPr/>
        <w:t>ഊ††††</w:t>
      </w:r>
      <w:r>
        <w:rPr/>
        <w:t>놱놱놱†₱놱놱†₱놱놱†₱놱놱†놱놱놱₱넠₱놱</w:t>
      </w:r>
      <w:r>
        <w:rPr/>
        <w:t>ഊ†‍ਠ†ഊ††††</w:t>
      </w:r>
      <w:r>
        <w:rPr/>
        <w:t>奯甠歮敷⁴桥牥⁭楧桴⁢攠愠灲潢汥洠睩瑨⁴桥⁮敷⁔桲敥</w:t>
      </w:r>
      <w:r>
        <w:rPr/>
        <w:t>ⵍ</w:t>
      </w:r>
      <w:r>
        <w:rPr/>
        <w:t>楬敳</w:t>
      </w:r>
      <w:r>
        <w:rPr/>
        <w:t>ⵉ</w:t>
      </w:r>
      <w:r>
        <w:rPr/>
        <w:t>湬慮搠</w:t>
      </w:r>
      <w:r>
        <w:rPr/>
        <w:t>ഊ†⁎</w:t>
      </w:r>
      <w:r>
        <w:rPr/>
        <w:t>畣汥慲⁐污湴⁴桡琠潰敮敤⁲散敮瑬礠楮⁹潵爠瑯睮⸍</w:t>
      </w:r>
      <w:r>
        <w:rPr/>
        <w:t>ਠ†††⁗</w:t>
      </w:r>
      <w:r>
        <w:rPr/>
        <w:t>桡琠祯甠摩摮❴⁫湯眠睡猠瑨慴⁷桥渠瑨攠瑲潵扬攠桡灰敮敤⁯湬礠祯甠</w:t>
      </w:r>
      <w:r>
        <w:rPr/>
        <w:t>ഊ†⁷</w:t>
      </w:r>
      <w:r>
        <w:rPr/>
        <w:t>潵汤⁢攠慲潵湤⁴漠灲敶敮琠愠瑯瑡氠浥汴摯睮ℍ</w:t>
      </w:r>
      <w:r>
        <w:rPr/>
        <w:t>ਠ†ഊ††††</w:t>
      </w:r>
      <w:r>
        <w:rPr/>
        <w:t>奯甠慲攠䙲敤⁆汵步</w:t>
      </w:r>
      <w:r>
        <w:rPr/>
        <w:t>Ⱐ</w:t>
      </w:r>
      <w:r>
        <w:rPr/>
        <w:t>橯杧敲⁥硴牡潲摩湡楲攬⁡湤⁹潵❶攠䝏呔䄠晩湤‍</w:t>
      </w:r>
      <w:r>
        <w:rPr/>
        <w:t>ਠ†</w:t>
      </w:r>
      <w:r>
        <w:rPr/>
        <w:t>祯畲⁷慹⁴桲潵杨⁴桥⁨</w:t>
      </w:r>
      <w:r>
        <w:rPr/>
        <w:t>畧攠浡穥⁴桡琠楳⁴桥⁰污湴</w:t>
      </w:r>
      <w:r>
        <w:rPr/>
        <w:t>‭⁡癯楤⁴桥⁣潵牴敳礠</w:t>
      </w:r>
      <w:r>
        <w:rPr/>
        <w:t>ഊ†⁲</w:t>
      </w:r>
      <w:r>
        <w:rPr/>
        <w:t>潢潴猬⁪畭瀠瑨攠灩瑳</w:t>
      </w:r>
      <w:r>
        <w:rPr/>
        <w:t>Ⱐ</w:t>
      </w:r>
      <w:r>
        <w:rPr/>
        <w:t>慶潩搠牡摩慴楯渠獩捫湥獳</w:t>
      </w:r>
      <w:r>
        <w:rPr/>
        <w:t>Ⱐ</w:t>
      </w:r>
      <w:r>
        <w:rPr/>
        <w:t>步数⁦</w:t>
      </w:r>
      <w:r>
        <w:rPr/>
        <w:t>牯洠来瑴楮朠</w:t>
      </w:r>
      <w:r>
        <w:rPr/>
        <w:t>ഊ†⁹</w:t>
      </w:r>
      <w:r>
        <w:rPr/>
        <w:t>潵爠剥敂畫猠睥琬⁦</w:t>
      </w:r>
      <w:r>
        <w:rPr/>
        <w:t>楮搠瑨攠步祣慲摳</w:t>
      </w:r>
      <w:r>
        <w:rPr/>
        <w:t>Ⱐ</w:t>
      </w:r>
      <w:r>
        <w:rPr/>
        <w:t>䅎䐠䵏剅</w:t>
      </w:r>
      <w:r>
        <w:rPr/>
        <w:t>‭⁡汬</w:t>
      </w:r>
      <w:r>
        <w:rPr/>
        <w:t>⁩渠潲摥爠瑯⁧</w:t>
      </w:r>
      <w:r>
        <w:rPr/>
        <w:t>整⁴漠</w:t>
      </w:r>
      <w:r>
        <w:rPr/>
        <w:t>ഊ†⁴</w:t>
      </w:r>
      <w:r>
        <w:rPr/>
        <w:t>桥⁣潮瑲潬⁲潯洠睨敲攠祯甠捡渠桡汴⁴桥⁤楳慳瑥爠潦⁴桥⁣敮瑵特ℍ</w:t>
      </w:r>
      <w:r>
        <w:rPr/>
        <w:t>ਠ†††⁁</w:t>
      </w:r>
      <w:r>
        <w:rPr/>
        <w:t>汬⁴桩猠楮</w:t>
      </w:r>
      <w:r>
        <w:rPr>
          <w:rtl w:val="true"/>
        </w:rPr>
        <w:t>⁨</w:t>
      </w:r>
      <w:r>
        <w:rPr/>
        <w:t>慬映慮⁨</w:t>
      </w:r>
      <w:r>
        <w:rPr/>
        <w:t>潵爿</w:t>
      </w:r>
      <w:r>
        <w:rPr/>
        <w:t>ഊ†‍ਠ††††††††•</w:t>
      </w:r>
      <w:r>
        <w:rPr/>
        <w:t>䤠獴楬氠汩步⁔整物猠扥瑴敲⸮⸢</w:t>
      </w:r>
      <w:r>
        <w:rPr/>
        <w:t>ഊ††††††††††††††††⁅⸠</w:t>
      </w:r>
      <w:r>
        <w:rPr/>
        <w:t>䉵瑬敲</w:t>
      </w:r>
      <w:r>
        <w:rPr/>
        <w:t>ഊ††††††††††††††††⁃</w:t>
      </w:r>
      <w:r>
        <w:rPr/>
        <w:t>慲扯湤慬攬⁉汬楮潩猍</w:t>
      </w:r>
      <w:r>
        <w:rPr/>
        <w:t>ਠ†ഊ††††</w:t>
      </w:r>
      <w:r>
        <w:rPr/>
        <w:t>却畮湩湧′㔶</w:t>
      </w:r>
      <w:r>
        <w:rPr/>
        <w:t>ⵃ</w:t>
      </w:r>
      <w:r>
        <w:rPr/>
        <w:t>潬潲⁖䝁⁧</w:t>
      </w:r>
      <w:r>
        <w:rPr/>
        <w:t>牡灨楣猬⁭潲攠杲敡琠獯畮搬⁡湤⁨潵牳⁯映</w:t>
      </w:r>
      <w:r>
        <w:rPr/>
        <w:t>ഊ†⁥</w:t>
      </w:r>
      <w:r>
        <w:rPr/>
        <w:t>硣楴楮朠条浥⁰污礮</w:t>
      </w:r>
      <w:r>
        <w:rPr/>
        <w:t>ഊ†‍ਠ†††⁉</w:t>
      </w:r>
      <w:r>
        <w:rPr/>
        <w:t>猠楴⁡牣慤政⁉猠楴⁳瑲慴敧礿⁏爠楳⁩琠慤癥湴畲政</w:t>
      </w:r>
      <w:r>
        <w:rPr/>
        <w:t>ഊ†‍ਠ†††⁈</w:t>
      </w:r>
      <w:r>
        <w:rPr/>
        <w:t>敡癹⁗慴敲⁊潧来爠睩汬⁢攠桡牤⁴漠捡瑡杯物穥</w:t>
      </w:r>
      <w:r>
        <w:rPr/>
        <w:t>Ⱐ</w:t>
      </w:r>
      <w:r>
        <w:rPr/>
        <w:t>扵琠晵渠瑯⁰污礡</w:t>
      </w:r>
      <w:r>
        <w:rPr/>
        <w:t>ഊ††††ഊ††††</w:t>
      </w:r>
      <w:r>
        <w:rPr/>
        <w:t>剥煵楲敳⁖䝁⁤楳灬慹</w:t>
      </w:r>
      <w:r>
        <w:rPr/>
        <w:t>Ⱐ</w:t>
      </w:r>
      <w:r>
        <w:rPr/>
        <w:t>愠桡牤⁤物癥</w:t>
      </w:r>
      <w:r>
        <w:rPr/>
        <w:t>Ⱐ</w:t>
      </w:r>
      <w:r>
        <w:rPr/>
        <w:t>㠰㈸㘠潲</w:t>
      </w:r>
      <w:r>
        <w:rPr>
          <w:rtl w:val="true"/>
        </w:rPr>
        <w:t>⁨</w:t>
      </w:r>
      <w:r>
        <w:rPr/>
        <w:t>楧桥爬⁡湤‵ㄲ欍</w:t>
      </w:r>
      <w:r>
        <w:rPr/>
        <w:t>ਠ†</w:t>
      </w:r>
      <w:r>
        <w:rPr/>
        <w:t>浥浯特⸍</w:t>
      </w:r>
      <w:r>
        <w:rPr/>
        <w:t>ਠ†ഊ††††</w:t>
      </w:r>
      <w:r>
        <w:rPr/>
        <w:t>乯眠䅶慩污扬攡</w:t>
      </w:r>
      <w:r>
        <w:rPr/>
        <w:t>ഊ†‍ਠ†ഊ†‍ਠ†</w:t>
      </w:r>
      <w:r>
        <w:rPr/>
        <w:t>䕎䐠䍁呁䱏䜍</w:t>
      </w:r>
      <w:r>
        <w:rPr/>
        <w:t>਍ਠ††††††††††††††††††††††††††††††††††††‍ਠ††††††††††††††††††††††††††††††††††††‍ਠ††††††††††††††††††††††††††††††††††††‍ਠ††††††††††††††††††††††††††††††††††††‍ਠ††††††††††††††††††††††††††††††††††††‍਍਍</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